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48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061-4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акаева Разифа Фанисо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дакаев Р.Ф</w:t>
      </w:r>
      <w:r>
        <w:rPr/>
        <w:t>. 21 января 2025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2613 от 09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удакаев Р.Ф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удакаева Р.Ф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3 от 21.02.2025, </w:t>
      </w:r>
      <w:r>
        <w:rPr/>
        <w:t xml:space="preserve">с которым </w:t>
      </w:r>
      <w:r>
        <w:rPr>
          <w:color w:val="000000"/>
        </w:rPr>
        <w:t>Кудакаев Р.Ф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, 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2613 от 09.11.2024 о назначении </w:t>
      </w:r>
      <w:r>
        <w:rPr>
          <w:color w:val="000000"/>
        </w:rPr>
        <w:t>Кудакаеву Р.Ф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Кудакаеву Р.Ф</w:t>
      </w:r>
      <w:r>
        <w:rPr/>
        <w:t>. лично 09.11.2024, вступило в законную силу 20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дакаева Р.Ф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дакаева Р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удакаева Р.Ф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613 </w:t>
      </w:r>
      <w:r>
        <w:rPr>
          <w:color w:val="000000"/>
        </w:rPr>
        <w:t xml:space="preserve">по делу об административном правонарушении от 09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11.2024, однако в установленный законом срок штраф уплачен не был. Уважительных причин неуплаты штрафа в установленный законом срок у Кудакаева Р.Ф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дакаевым Р.Ф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дакаева Р.Ф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удакаеву Р.Ф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дакаева Разифа Фан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89252017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